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5</w:t>
      </w:r>
      <w:r>
        <w:rPr>
          <w:rFonts w:eastAsia="Lucida Sans Unicode"/>
          <w:b/>
          <w:bCs/>
          <w:lang w:val="sr-CS"/>
        </w:rPr>
        <w:t>.</w:t>
      </w:r>
      <w:r>
        <w:rPr>
          <w:rFonts w:eastAsia="Lucida Sans Unicode"/>
          <w:b/>
          <w:bCs/>
          <w:lang w:val="hu-HU"/>
        </w:rPr>
        <w:t xml:space="preserve"> sz. nyomtatvány</w:t>
      </w:r>
    </w:p>
    <w:p>
      <w:pPr>
        <w:pStyle w:val="Tekstbold"/>
        <w:ind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Ó ÖSSZEFÉRHETETLENSÉGI NYILATKOZATA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int </w:t>
      </w:r>
      <w:r>
        <w:rPr>
          <w:rFonts w:cs="Times New Roman" w:ascii="Times New Roman" w:hAnsi="Times New Roman"/>
          <w:sz w:val="24"/>
          <w:szCs w:val="24"/>
          <w:lang w:val="hu-HU"/>
        </w:rPr>
        <w:t>a(z)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vezetéknév és keresztnév nyomtatott íráss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</w:t>
      </w:r>
    </w:p>
    <w:p>
      <w:pPr>
        <w:pStyle w:val="Tekst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civil szervezet neve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ivil szervezet képviselője kijelentem, hogy a jóváhagyott program _________________________________________________________________ (program neve) megvalósításával kapcsolatban nem áll fenn összeférhetetlenség, illetve olyan szituáció, ahol a szerződött kötelesség végrehajtása során sérülne a pártatlanság és olyan előnye származna a szerződéssel érintett személyeknek (vagy családtagjaiknak: házastársnak és élettársnak, gyermeknek vagy szülőnek), dolgozóknak, civil szervezet tagjának, amely a családi kapcsolatokat, gazdasági érdekeket és más közös érdeket helyez előtérbe a közérdek kárára.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 aláírása és pecsét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Microsoft Office User</dc:creator>
  <dc:description/>
  <cp:keywords/>
  <dc:language>en-US</dc:language>
  <cp:lastModifiedBy>Radmila Uskokovic</cp:lastModifiedBy>
  <dcterms:modified xsi:type="dcterms:W3CDTF">2020-01-15T08:57:00Z</dcterms:modified>
  <cp:revision>2</cp:revision>
  <dc:subject/>
  <dc:title/>
</cp:coreProperties>
</file>